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8:21Z</dcterms:created>
  <dc:creator>EDY</dc:creator>
  <dc:description/>
  <dc:language>en-US</dc:language>
  <cp:lastModifiedBy>彳亍</cp:lastModifiedBy>
  <dcterms:modified xsi:type="dcterms:W3CDTF">2025-04-28T06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9D7E75EF43E2AC80BACC1CA709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lNjEyNzcwN2ViZWUxMzVjZTg4YTc1Y2Q4NWJkYTEiLCJ1c2VySWQiOiIzNjE0MDU3MTYifQ==</vt:lpwstr>
  </property>
</Properties>
</file>